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KARTA PRZEDMIOTU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szCs w:val="20"/>
              </w:rPr>
              <w:t>0912-7LEK-C5.2-CW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horoby wewnętrzne / Choroby wewnętrzne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Internal medici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USYTUOWANIE PRZEDMIOTU W SYSTEMIE STUDIÓW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4. Profil studiów</w:t>
            </w:r>
            <w:del w:id="0" w:author="Julia Piotrowicz" w:date="2024-10-30T11:41:00Z">
              <w:r>
                <w:rPr>
                  <w:rFonts w:cs="Times New Roman"/>
                  <w:b/>
                  <w:color w:val="000000"/>
                  <w:szCs w:val="20"/>
                </w:rPr>
                <w:delText>*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ins w:id="1" w:author="Julia Piotrowicz" w:date="2024-10-30T11:41:00Z">
              <w:r>
                <w:rPr>
                  <w:color w:val="000000"/>
                  <w:szCs w:val="20"/>
                </w:rPr>
                <w:t>ogólnoakademicki</w:t>
              </w:r>
            </w:ins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rof. dr hab. Zbigniew Siud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bigniew.siudak@ujk.edu.pl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OGÓLNA CHARAKTERYSTYKA PRZEDMIOTU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.2. Wymagania wstępne</w:t>
            </w:r>
            <w:del w:id="2" w:author="Julia Piotrowicz" w:date="2024-10-30T11:40:00Z">
              <w:r>
                <w:rPr>
                  <w:rFonts w:cs="Times New Roman"/>
                  <w:b/>
                  <w:color w:val="000000"/>
                  <w:szCs w:val="20"/>
                </w:rPr>
                <w:delText>*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edza z zakresu modułów : nauki morfologiczne i naukowe podstawy medycyny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SZCZEGÓŁOWA CHARAKTERYSTYKA PRZEDMIOTU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łady-75, ćwiczenia-65, ćwiczenia praktyczne-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(e-learning IV rok: wykłady 3h sem. zimowy, 3h sem. letni;  ćwiczenia 3h sem. zimowy, 2 h sem. letni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color w:val="000000"/>
                <w:sz w:val="20"/>
                <w:szCs w:val="20"/>
              </w:rPr>
              <w:t>Wykłady -Pomieszczenia dydaktyczne Uczelni, Ćwiczenia/ ćwiczenia praktyczne - oddziały klini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ady sem. V- VIII i IX zaliczenie z ocen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enia – zaliczenie z ocen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>Egzamin końcowy z przedmiotu po zaliczeniu Praktycznego Nauczania Klinicznego na VI roku studiów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Cs w:val="20"/>
              </w:rPr>
              <w:t xml:space="preserve">wykład konwersatoryjny, </w:t>
            </w:r>
            <w:r>
              <w:rPr>
                <w:bCs/>
                <w:color w:val="000000"/>
                <w:szCs w:val="20"/>
              </w:rPr>
              <w:t>dyskusja,</w:t>
            </w:r>
            <w:r>
              <w:rPr>
                <w:color w:val="000000"/>
                <w:szCs w:val="20"/>
              </w:rPr>
              <w:t xml:space="preserve"> studium przypadku  w warunkach natur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zczeklik A. Gajewski P. Interna Szczeklika 2024. Medycyna Praktyczna  Kraków 2024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uppressAutoHyphens w:val="true"/>
              <w:spacing w:before="0" w:after="90"/>
              <w:rPr/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 xml:space="preserve">Douglas G, Nicol F, Robertson C.  </w:t>
            </w:r>
            <w:r>
              <w:rPr>
                <w:rFonts w:eastAsia="Times New Roman"/>
                <w:color w:val="000000"/>
                <w:szCs w:val="20"/>
              </w:rPr>
              <w:t>Macleod badanie kliniczne wydanie 13. Edna Urban&amp;Partner Wrocław 2019</w:t>
            </w:r>
          </w:p>
          <w:p>
            <w:pPr>
              <w:pStyle w:val="NormalnyWeb"/>
              <w:numPr>
                <w:ilvl w:val="0"/>
                <w:numId w:val="9"/>
              </w:numPr>
              <w:suppressAutoHyphens w:val="true"/>
              <w:spacing w:before="0" w:after="9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Choroby wewnętrzne Davidson tom I-III. Wydanie 23. Edra Urban&amp;Partner Wrocław 202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CELE, TREŚCI I EFEKTY UCZENIA SIĘ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Cele przedmiotu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Wykła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1 Zapoznanie studentów ze specyfiką pracy w warunkach szpitala i poradni specjalistycznej, zasady współpracy z innymi lekarzami oraz personelem średnim i niższy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C02 Omówienie relacji lekarz – pacjent z uwzględnieniem specyfiki chorób wewnętrznych, rola wsparcia i rodziny, sytuacje szczególne (np. pacjent ubezwłasnowolniony).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Kształtowanie posta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w relacjach lekarz – pacjent, lekarz – zespół terapeutycz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Etycznych zgodnie z zasadami etyk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3 Przekazanie wiedzy teoretycznej z zakresu chorób wewnętrz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szCs w:val="20"/>
              </w:rPr>
            </w:pPr>
            <w:r>
              <w:rPr>
                <w:szCs w:val="20"/>
              </w:rPr>
              <w:t>Przygotowanie studenta d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samodzielnego planowania postępowania diagnostycznego i  interpretacji jego wyników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przeprowadzenia diagnostyki różnic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planowania postępowania terapeutycznego i przewidywania konsekwencji planowanych działań w warunkach szpitalnych i  ambulatoryjn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C04 Kształtowanie umiejętności praktycznych w zakresie przeprowadzania wywiadu lekarskiego, badania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8" w:hanging="0"/>
              <w:rPr>
                <w:szCs w:val="20"/>
              </w:rPr>
            </w:pPr>
            <w:r>
              <w:rPr>
                <w:szCs w:val="20"/>
              </w:rPr>
              <w:t>fizykalnego, symptomatologii chorób wewnętrznych, wykonywania podstawowych badań diagnostycznych zgodnych z regulacjami prawnym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5 Nabycie umiejętności oceny wskazań i przeciwwskazań do poszczególnych etapów procesu diagnostycznego oraz leczniczego. Interakcje leków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1 Nauka prawidłowego prowadzenia ogólnego i ukierunkowanego wywiadu lekarskiego z pacjentem i jego rodziną w kontekście chorób wewnętrznych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2 Nauka prawidłowego badania fizykalnego pacjen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4 Nauka właściwej interpretacji badań dodatkowych laboratoryjnych, obrazowych i innych pacjent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5 Nabycie umiejętności prawidłowego różnicowania schorzeń internistycznych pacjen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6 Nabycie umiejętności zaplanowania optymalnego procesu diagnostyczno-leczniczego pacjenta internistycznego z uwzględnieniem chorób współistniejących oraz wskazań i przeciwwskazań do poszczególnych elementów diagnostyki i leczen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7 Umiejętność zaplanowania dalszej edukacji pacjenta w kontekście prewencji wtórnej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Ćwiczenia praktycz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1 Umiejętność oceny i wykonywania podstawowych badań diagnostycznych (EKG, spirometria, testy paskowe, gazometria, wymazy, pomiar temperatury powierzchownej i głębokiej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2 Umiejętność kaniulacji żył obwodow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3 Umiejętność prowadzenia akcji reanimacyjnej z wykorzystaniem defibrylatora oraz pośredniego masażu serc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4 Umiejętność wprowadzania sondy żołądkowej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Treści programow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II ROK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 Wykła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układu krążeni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układu oddechoweg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układu pokarmoweg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nerek i układu moczoweg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układu wydzielania wewnętrznego i cukrzyc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Choroba niedokrwienna serca stabiln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Ostre Zespoły Wieńcow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Wady serca wrodzone i naby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Niewydolność serca przewlekł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Nadciśnienie tętnicze pierwotne i wtórne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 Ćwic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wadzenie ukierunkowanego wywiadu lekarskiego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onanie ukierunkowanego badania fizykalnego w odniesieniu do chorób wewnętrznych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cenianie i opisywanie stanu somatycznego                    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postepowania diagnostycznego, terapeutycznego i profilaktycznego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konywania pomiarów tętna, ciśnienia tętniczego oraz monitorowanie parametrów życiowych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Cs w:val="20"/>
              </w:rPr>
              <w:t>Prowadzenie dokumentacji medycznej choreg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Wykonywanie standardowego elektrokardiogramu spoczynkowego wraz z interpretacją. 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widłowe ekg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ytm zatokowy i jego zaburzenia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zewodzenie przedsionkowo-komorowe: skrócenie PQ, wydłużenie PQ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Cs w:val="20"/>
              </w:rPr>
              <w:t>Blok przedsionkowo-komorowy II i III stopnia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burzenia przewodzenia śródkomorowego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burzenia rytmu nadkomorowe i komorowe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miany w ekg związane z niedokrwieniem i martwicą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chy przerostu mięśnia komór w obrazie ek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awanie leków droga dożylną, domięśniową, podskórną, kaniulacja żył obwodowych, pobieranie posiewów krwi, pobieranie krwi tętniczej, pobieranie arterializowanej krwi włośniczkowej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kłuwanie worka osierdziowego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onywanie kardiowersji elektrycznej i defibrylacji serca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zpoznawanie stanów bezpośredniego zagrożenia życia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zpoznawanie agonii pacjenta i stwierdzanie jego zgon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ady zastawkowe serca naby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ady wrodzone ser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yslipidemie z uwzględnieniem rodzinnej hipercholesterolemi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adciśnienie tętnicze pierwotne i wtór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gotanie przedsionk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Zatorowość płuc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fekcyjne zapalenie wsierdzia i zapalenie osierdzia. Zapalenie mięśnia sercoweg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adciśnienie płuc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Kardiomiopatia przerostow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skazania do implantacji układów stymulujących oraz CRT/ICD w prewencji pierwotnej i wtórnej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 Ćwiczenia prakty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krąż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oddech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pokarm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nerw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iagnostyka różnicowa duszności i obrzęk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stry zespół wieńcowy – NSTEMI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try zespół wieńcowy – STE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iewydolność serca lewokomorow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wydolność serca prawokomorow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rewencja chorób sercowo-naczyniowych w praktyc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Cukrzyca u chorych kardiologicznych – zasady leczeni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chorzenia kardiologiczne u kobiet w ciąż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Zasady terapii przeciwpłytkowej i przeciwkrzepliwej z uwzględnieniem chorób współtowarzsząc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skazania do rewaskularyzacji wieńcowej w stabilnych zespołach wieńc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ostępowanie w częstoskurczach nadkomor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ażdżyca zarostowa tętnic kończyn dolnych – diagnostyka i lecz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iagnostyka omdleń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IV ROK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0"/>
              </w:rPr>
              <w:t>Sem. VI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oddechowego</w:t>
            </w:r>
            <w:r>
              <w:rPr>
                <w:color w:val="000000"/>
                <w:szCs w:val="20"/>
              </w:rPr>
              <w:t>: choroby dróg oddechowych, przewlekłe obturacyjne choroby płuc, astma oskrzelowa, rozstrzenie oskrzeli, zapalenie płuc, gruźlica, choroby śródmiąższowe płuc, opłucnej, śródpiersia, obturacyjny i centralny bezdech senny, niewydolność oddechowa (ostra i przewlekła), nowotwory układu oddechowego, nikotynizm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nerek i dróg moczowych</w:t>
            </w:r>
            <w:r>
              <w:rPr>
                <w:color w:val="000000"/>
                <w:szCs w:val="20"/>
              </w:rPr>
              <w:t>: ostra i przewlekła niewydolność nerek, choroby kłębuszków nerkowych i śródmiąższowych nerek, torbiel nerek, kamica nerkowa, zakażenia układu moczowego, nowotwory układu moczowego- rak pęcherza moczowego i rak nerk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krwiotwórczego</w:t>
            </w:r>
            <w:r>
              <w:rPr>
                <w:color w:val="000000"/>
                <w:szCs w:val="20"/>
              </w:rPr>
              <w:t>: aplazja szpiku, niedokrwistość, granulocytopenia i agranulocytoza, małopłytkowość, białaczki ostre, nowotwory mieloproliferacyjne i mielodysplastyczno-mieloproliferacyjne, zespoły mielodysplastyczne, nowotwory z dojrzałych limfocytów B i T, skazy krwotoczne osoczowe, płytkowe i naczyniowe, trombofilie, stany bezpośredniego zagrożenia życia w hematologii, zaburzenia krwi w chorobach innych narządów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VII Ćwic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Prowadzenie  ukierunkowanego wywiadu lekarski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Wykonanie ukierunkowanego badania fizykalnego w odniesieniu do chorób układu  oddechowego, do chorób  nerek i dróg moczowych oraz układu krwiotwórcz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enianie  i opisywanie stanu somaty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zeprowadzanie diagnostyki różnicowej  najczęstszych chorób układu krążenia i oddech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alifikowanie pacjenta do leczenia domowego i szpital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konsultacji specjalisty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onywanie cewnikowanie pęcherza moczowego u kobiet i mężczyzn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ystowanie przy przetaczaniu preparatów krwi i krwiopochodnych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II Ćwiczenia prakty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konywanie pomiarów, temperatury, oddechów, tętna i ciśnienia tętnicz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nitorowanie parametrów życiowych przy pomocy kardiomonitora i pulsoksymetru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drażanie i nadzorowanie tlenoterapii biernej i czynn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prowadzanie  rurki ustno-gardłow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awanie leków drogą dożylną, domięśniową, podskórną, kaniulacja żył obwodowych,  pobieranie posiewów krwi, pobieranie krwi tętniczej, pobieranie arterializowanej krwi włośniczkow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bieranie wymazów z nosa, gardła i skóry, nakłucie jamy opłucnow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wadzenie dokumentacji medycznej chorego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III Wykła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Zaburzenia wodno-elektrolitowe i kwasowo-zasadowe</w:t>
            </w:r>
            <w:r>
              <w:rPr>
                <w:color w:val="000000"/>
                <w:szCs w:val="20"/>
              </w:rPr>
              <w:t>: stany odwodnienia, stany przewodnienia, zaburzenia gospodarki elektrolitowej, kwasica i zasadowica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wydzielania wewnętrznego</w:t>
            </w:r>
            <w:r>
              <w:rPr>
                <w:color w:val="00000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dwzgórza i przysadki, tarczycy, przytarczyc, kory i rdzenia nadnerczy, jajników i jąder, guzy neuroendokrynne, zespoły wielogruczołow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ukrzyca i zespoły metaboliczne: hipoglikemia, otyłość, dyslipidemi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 xml:space="preserve">Sem. VIII Ćwiczenia </w:t>
            </w:r>
          </w:p>
          <w:p>
            <w:pPr>
              <w:pStyle w:val="Normal"/>
              <w:rPr>
                <w:bCs/>
                <w:color w:val="000000"/>
                <w:szCs w:val="20"/>
                <w:u w:val="single"/>
              </w:rPr>
            </w:pPr>
            <w:r>
              <w:rPr>
                <w:bCs/>
                <w:color w:val="000000"/>
                <w:szCs w:val="20"/>
                <w:u w:val="single"/>
              </w:rPr>
              <w:t xml:space="preserve">Wykorzystanie na ćwiczeniach klinicznych  wiedzy i umiejętności  z zakresu chorób wewnętrznych uzyskanych w poprzednich semestra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Wykonanie ukierunkowanego badania fizykalnego w odniesieniu do chorób  układu pokarmowego i zaburzeń wodno - elektrolitowych i kwasowo –zasadowych, do chorób  układu  wydzielania wewnętrznego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rzeprowadzanie diagnostyki różnicowej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cenianie  i opisywanie stanu somatycznego w zakresie znanych jednostek chorob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roponowanie leczenia żywieniowe (z uwzględnieniem żywienia dojelitowego i pozajelitowego)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VIII Ćwiczenia praktycz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ykonywanie testów  paskowych  i pomiaru stężenia glukozy we krw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ykonywanie zgłębnikowania żołądka, płukania żołądka i enem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systowanie przy wykonywaniu nakłucia jamy otrzewnej i biopsji cienkoigłow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V ROK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IX Wykła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reumatyczne</w:t>
            </w:r>
            <w:r>
              <w:rPr>
                <w:color w:val="000000"/>
                <w:szCs w:val="20"/>
              </w:rPr>
              <w:t>: choroby układowe tkanki łącznej, układowe zapalenia naczyń, zapalenia stawów z zajęciem kręgosłupa, choroby metaboliczne kości, osteoporoza i choroby zwyrodnieniowe stawów, dna moczanow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alergiczne</w:t>
            </w:r>
            <w:r>
              <w:rPr>
                <w:color w:val="000000"/>
                <w:szCs w:val="20"/>
              </w:rPr>
              <w:t>: anafilaksja i wstrząs anafilaktyczny oraz obrzęk naczynioruchowy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pokarmowego</w:t>
            </w:r>
            <w:r>
              <w:rPr>
                <w:color w:val="000000"/>
                <w:szCs w:val="20"/>
              </w:rPr>
              <w:t>: jama ustna, przełyk, żołądek i dwunastnica, jelita, trzustka, wątroba, drogi żółciowe i pęcherzyk żółciowy ze szczególnym uwzględnieniem nowotworów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IX Ćwiczenia</w:t>
            </w:r>
          </w:p>
          <w:p>
            <w:pPr>
              <w:pStyle w:val="Normal"/>
              <w:rPr>
                <w:bCs/>
                <w:color w:val="000000"/>
                <w:szCs w:val="20"/>
                <w:u w:val="single"/>
              </w:rPr>
            </w:pPr>
            <w:r>
              <w:rPr>
                <w:bCs/>
                <w:color w:val="000000"/>
                <w:szCs w:val="20"/>
                <w:u w:val="single"/>
              </w:rPr>
              <w:t xml:space="preserve">Wykorzystanie na ćwiczeniach klinicznych  wiedzy i umiejętności  z zakresu chorób wewnętrznych uzyskanych w poprzednich semestra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rowadzenie  ukierunkowanego wywiadu lekarskieg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ykonanie ukierunkowanego badania fizykalnego w odniesieniu do chorób  reumatycznych i alergi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zeprowadzanie diagnostyki różnicowej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enianie  i opisywanie stanu somatycznego w zakresie znanych jednostek chorob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alifikowanie pacjenta do leczenia domowego i szpital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konsultacji specjalistycznyc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ponowanie indywidualnych rozwiązań terapeutycznych oraz  wdrożenie innych metod leczenia wobec nieskuteczności albo przeciwwskazań do terapii standardowej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IX Ćwiczenia praktyczn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asystuje przy wykonywaniu  testów naskórkowych, prób śródskórnych i skaryfikacyjnych oraz interpretuje ich wynik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498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Cs w:val="20"/>
              </w:rPr>
              <w:t xml:space="preserve">WIEDZY </w:t>
            </w:r>
            <w:r>
              <w:rPr>
                <w:rFonts w:cs="Times New Roman"/>
                <w:color w:val="00000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warunkowania środowiskowe i epidemiologiczne najczęstszych choró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W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czyny, objawy, zasady diagnozowania i postępowania terapeutyczn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odniesieniu do najczęstszych chorób wewnętrznych występujących u osó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rosłych oraz ich powikłań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 chorób układu krążenia, w tym choroby niedokrwiennej serca, wad serca, choró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sierdzia, mięśnia serca, osierdzia, niewydolności serca (ostrej i przewlekłej)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orób naczyń tętniczych i żylnych, nadciśnienia tętniczego – pierwotn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wtórnego, nadciśnienia płucn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 chorób układu oddechowego, w tym chorób dróg oddechowych, przewlekłe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turacyjnej choroby płuc, astmy oskrzelowej, rozstrzenia oskrzeli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kowiscydozy, zakażeń układu oddechowego, chorób śródmiąższowych płuc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łucnej, śródpiersia, obturacyjnego i centralnego bezdechu senn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wydolności oddechowej (ostrej i przewlekłej), nowotworów układ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ddech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) chorób układu pokarmowego, w tym chorób jamy ustnej, przełyku, żołądk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dwunastnicy, jelit, trzustki, wątroby, dróg żółciowych i pęcherzyka żółci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 chorób układu wydzielania wewnętrznego, w tym chorób podwzgór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przysadki, tarczycy, przytarczyc, kory i rdzenia nadnerczy, jajników i jąder ora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uzów neuroendokrynnych, zespołów wielogruczołowych, różnych typów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krzycy i zespołu metabolicznego – hipoglikemii, otyłości, dyslipidemii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 chorób nerek i dróg moczowych, w tym ostrych i przewlekłych niewydolnośc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rek, chorób kłębuszków nerkowych i śródmiąższowych nerek, torbieli nerek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micy nerkowej, zakażeń układu moczowego, nowotworów układu mocz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szczególności pęcherza moczowego i nerki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) chorób układu krwiotwórczego, w tym aplazji szpiku, niedokrwistości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nulocytopenii i agranulocytozy, małopłytkowości, białaczek ostr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wotworów mieloproliferacyjnych i mielodysplastyczno-mieloproliferacyjn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połów mielodysplastycznych, nowotworów z dojrzałych limfocytów B i T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kaz krwotocznych, trombofilii, stanów bezpośredniego zagrożenia życ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hematologii, zaburzeń krwi w chorobach innych narządów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) chorób reumatycznych, w tym chorób układowych tkanki łącznej, układow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paleń naczyń, zapaleń stawów z zajęciem kręgosłupa, chorób metaboliczn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ści, w szczególności osteoporozy i choroby zwyrodnieniowej stawów, dn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czan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) chorób alergicznych, w tym anafilaksji i wstrząsu anafilaktycznego oraz obrzęk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czynioruch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) zaburzeń wodno-elektrolitowych i kwasowo-zasadowych: stanów odwodnieni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nów przewodnienia, zaburzeń gospodarki elektrolitowej, kwasic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zasadowic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W7.</w:t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Cs w:val="20"/>
              </w:rPr>
              <w:t xml:space="preserve">UMIEJĘTNOŚCI </w:t>
            </w:r>
            <w:r>
              <w:rPr>
                <w:rFonts w:cs="Times New Roman"/>
                <w:color w:val="00000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zeprowadzać wywiad lekarski z pacjentem dorosłym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zeprowadzać pełne i ukierunkowane badanie fizykalne pacjenta dorosłego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zeprowadzać diagnostykę różnicową najczęstszych chorób osób dorosłych i dziec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oceniać i opisywać stan somatyczny i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rozpoznawać stan po spożyciu alkoholu, narkotyków i innych używek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zeprowadzać analizę ewentualnych działań niepożądanych poszczególnych leków i interakcji między nim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oznawać stany, w których czas dalszego trwania życia, stan funkcjonalny lu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ferencje pacjenta ograniczają postępowanie zgodne z wytycznymi określonymi d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ej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pretować wyniki badań laboratoryjnych i identyfikować przyczyny odchyleń o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ormy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sować leczenie żywieniowe, z uwzględnieniem żywienia dojelitow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 pozajelitowego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walifikować pacjenta do szczepień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bierać i zabezpieczać materiał do badań wykorzystywanych w diagnosty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boratoryj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onywać podstawowe procedury i zabiegi medyczne w tym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 pomiar temperatury ciała (powierzchownej oraz głębokiej), pomiar tętn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inwazyjny pomiar ciśnienia tętnicz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 monitorowanie parametrów życiowych przy pomocy kardiomonitor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lsoksymetrię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) badanie spirometryczne, leczenie tlenem, wentylację wspomaganą i zastępczą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 wprowadzenie rurki ustno-gardł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 wstrzyknięcia dożylne, domięśniowe i podskórne, kaniulację żył obwodow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bieranie obwodowej krwi żylnej, pobieranie krwi na posiew, pobieranie krw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ętniczej, pobieranie arterializowanej krwi włośniczk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) pobieranie wymazów z nosa, gardła i skóry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) cewnikowanie pęcherza moczowego u kobiet i mężczyzn, zgłębnikowan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ołądka, płukanie żołądka, enemę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) standardowy elektrokardiogram spoczynkowy wraz z interpretacją, kardiowersję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ktryczną i defibrylację serc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) proste testy paskowe i pomiar stężenia glukozy we krw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systować przy przeprowadzaniu następujących procedur i zabiegów medycznych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 przetaczaniu preparatów krwi i krwiopochodn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 drenażu jamy opłucn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) nakłuciu worka osierdzi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 nakłuciu jamy otrzewn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 nakłuciu lędźwiowym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) biopsji cienkoigł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) testach naskórkow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) próbach śródskórnych i skaryfikacyjnych oraz interpretować ich wyni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drażać podstawowe postępowanie lecznicze w ostrych zatruci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itorować stan pacjenta zatrutego substancjami chemicznymi lub leka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ceniać odleżyny i stosować odpowiednie opatrunk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ozpoznać agonię pacjenta i stwierdzić jego zgon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wadzić dokumentację medyczną pacjent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ładać wkłucie obwod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.U5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Cs w:val="20"/>
        </w:rPr>
      </w:pPr>
      <w:r>
        <w:rPr>
          <w:szCs w:val="20"/>
        </w:rPr>
        <w:t>Egzamin końcowy z przedmiotu po zaliczeniu Praktycznego Nauczania Klinicznego na VI roku studiów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Cs w:val="20"/>
        </w:rPr>
      </w:pPr>
      <w:r>
        <w:rPr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1-68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69-76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77-84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85-92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93%-100% prawidłowych odpowiedzi testow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pacing w:val="-5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odzielne przeprowadzenie ukierunkowanego wywiadu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rakcie badania fizykalnego konieczna pomoc nauczyciel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 precyzyjny opis stanu somatyczn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 wykonywaniu umiejętności praktycznych wymaga ukierunkowania nauczyciel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ind w:left="113" w:right="113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dejmowane decyzje potwierdzają małą  znajomość regulacji pra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przeprowadzenie ukierunkowanego wywiad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akcie badania fizykalnego konieczna niewielka  pomoc nauczyciel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owanie podstawowych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wykonywaniu umiejętności praktycznych wymaga ukierunkowania nauczyci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luki w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e przeprowadzenie ukierunkowanego wywiadu i badania fizykaln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owanie podstawowych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wykonywaniu umiejętności praktycz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luki w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e przeprowadzenie ukierunkowanego wywiadu i badania fizykaln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rozwiązywanie podstawowych i złożonych zadań diagnostycznych i terapeu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owanie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wykonywaniu umiejętności prak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e przeprowadzenie ukierunkowanego wywiadu i badania fizykaln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amodzielne rozwiązywanie złożonych i trudnych zadań diagnostycznych i terapeutycznych, Różnicowanie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wykonywaniu umiejętności praktycz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nienaganną postawę etyczną  w relacjach z pacjentem i person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znajomość regulacji prawny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b/>
                <w:szCs w:val="20"/>
              </w:rPr>
              <w:t>Ćwiczenia praktyczne (CP|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ind w:right="113" w:hanging="0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Cs w:val="20"/>
        </w:rPr>
        <w:t>Warunkiem uzyskania pozytywnej oceny jest zaliczenie praktycznej części kolokwium</w:t>
      </w:r>
    </w:p>
    <w:p>
      <w:pPr>
        <w:pStyle w:val="Normal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 Unicode MS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4:00Z</dcterms:created>
  <dc:creator>Grzesiek</dc:creator>
  <dc:description/>
  <cp:keywords/>
  <dc:language>en-US</dc:language>
  <cp:lastModifiedBy>Julia Piotrowicz</cp:lastModifiedBy>
  <cp:lastPrinted>2018-11-26T09:08:00Z</cp:lastPrinted>
  <dcterms:modified xsi:type="dcterms:W3CDTF">2024-12-09T08:42:00Z</dcterms:modified>
  <cp:revision>5</cp:revision>
  <dc:subject/>
  <dc:title>Microsoft Word - przewodnik_po_sylabusie_ug-1.doc</dc:title>
</cp:coreProperties>
</file>